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b/>
        </w:rPr>
        <w:t xml:space="preserve">Изменения и дополнения </w:t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b/>
        </w:rPr>
        <w:t xml:space="preserve">в Правила доверительного управления </w:t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b/>
        </w:rPr>
        <w:t xml:space="preserve">открытым паевым инвестиционным фондом облигаций  </w:t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 xml:space="preserve">КИТ – Фонд облигаций” </w:t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b/>
        </w:rPr>
        <w:t>под управлением управляющей компа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АО  “Креативные инвестиционные технологии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Правила Фонда зарегистрированы ФКЦБ России 24 декабря 2002г., за № 0081 – 58233855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68"/>
        <w:gridCol w:w="45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рая редакц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вая редакция</w:t>
            </w:r>
          </w:p>
        </w:tc>
      </w:tr>
      <w:tr>
        <w:trPr>
          <w:trHeight w:val="7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4. Место нахождения управляющей компании: 191124, Российская Федерация, Санкт-Петербург, пл. Пролетарской Диктатуры, д. 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омер телефона (812) 102-41-41</w:t>
            </w:r>
            <w:r>
              <w:rPr>
                <w:sz w:val="22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 xml:space="preserve">4. Место нахождения управляющей компании: </w:t>
            </w:r>
            <w:r>
              <w:rPr>
                <w:b/>
              </w:rPr>
              <w:t>191011, Российская Федерация, Санкт-Петербург, Невский проспект, д.38/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омер телефона (812) </w:t>
            </w:r>
            <w:r>
              <w:rPr>
                <w:b/>
              </w:rPr>
              <w:t>102-4-102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284" w:right="0" w:hanging="284"/>
              <w:jc w:val="both"/>
              <w:rPr/>
            </w:pPr>
            <w:r>
              <w:rPr/>
              <w:t>43. Заявки на приобретение инвестиционных паев подаются: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управляющей компании; 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• </w:t>
            </w:r>
            <w:r>
              <w:rPr/>
              <w:t>агентам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</w:tabs>
              <w:bidi w:val="0"/>
              <w:spacing w:before="60" w:after="60"/>
              <w:ind w:left="284" w:right="0" w:hanging="284"/>
              <w:jc w:val="both"/>
              <w:rPr/>
            </w:pPr>
            <w:r>
              <w:rPr/>
              <w:t>43. Заявки на приобретение инвестиционных паев подаются: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управляющей компании; 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/>
              <w:t xml:space="preserve">• </w:t>
            </w:r>
            <w:r>
              <w:rPr/>
              <w:t>агентам.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</w:rPr>
              <w:t>43.1.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: 191011, Санкт-Петербург, Невский проспект, д.38/4, ОАО «КИТ». При этом подпись на заявке должна быть удостоверена нотариально.</w:t>
            </w:r>
          </w:p>
          <w:p>
            <w:pPr>
              <w:pStyle w:val="Prg3"/>
              <w:widowControl w:val="false"/>
              <w:numPr>
                <w:ilvl w:val="2"/>
                <w:numId w:val="3"/>
              </w:numPr>
              <w:tabs>
                <w:tab w:val="clear" w:pos="360"/>
                <w:tab w:val="clear" w:pos="567"/>
                <w:tab w:val="clear" w:pos="2160"/>
                <w:tab w:val="clear" w:pos="2880"/>
                <w:tab w:val="clear" w:pos="36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0"/>
              </w:rPr>
      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      </w:r>
          </w:p>
          <w:p>
            <w:pPr>
              <w:pStyle w:val="Prg3"/>
              <w:widowControl w:val="false"/>
              <w:numPr>
                <w:ilvl w:val="2"/>
                <w:numId w:val="3"/>
              </w:numPr>
              <w:tabs>
                <w:tab w:val="clear" w:pos="360"/>
                <w:tab w:val="clear" w:pos="567"/>
                <w:tab w:val="clear" w:pos="2160"/>
                <w:tab w:val="clear" w:pos="2880"/>
                <w:tab w:val="clear" w:pos="360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47. Выдача инвестиционных паев при первоначальном приобретении осуществляется при условии внесения в фонд денежных средств на сумму не менее 3 000 (трех тысяч)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инимальная сумма каждого последующего взноса денежных средств для приобретения инвестиционных паев фонда владельцем инвестиционных паев составляет 1 000 (одну тысячу) рублей. Максимальная сумма каждого последующего взноса денежных средств для приобретения инвестиционных паев фонда не ограничивается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47. Выдача инвестиционных паев при первоначальном приобретении осуществляется при условии внесения в фонд денежных средств на сумму не менее 3 000 (трех тысяч)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После завершения формирования фонда по </w:t>
            </w:r>
            <w:r>
              <w:rPr>
                <w:b/>
              </w:rPr>
              <w:t>заявке на приобретение инвестиционных паев, поданной лицом, ранее не имевшим на лицевом счете в реестре владельцев инвестиционных паев инвестиционные паи фонда, выдача инвестиционных паев осуществляется при условии внесения в фонд денежных средств в размере не менее</w:t>
            </w:r>
            <w:r>
              <w:rPr/>
              <w:t xml:space="preserve"> </w:t>
            </w:r>
            <w:r>
              <w:rPr>
                <w:color w:val="000000"/>
              </w:rPr>
              <w:t>3 000 (Трех тысяч)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ля лиц, имеющих или ранее имевших инвестиционные паи фонда на лицевом счете в реестре владельцев инвестиционных паев, выдача инвестиционных паев осуществляется при условии внесения в фонд денежных средств в размере не менее</w:t>
            </w:r>
            <w:r>
              <w:rPr/>
              <w:t xml:space="preserve"> </w:t>
            </w:r>
            <w:r>
              <w:rPr>
                <w:color w:val="000000"/>
              </w:rPr>
              <w:t>1 000 (Одной тысячи) рублей</w:t>
            </w:r>
            <w:r>
              <w:rPr/>
              <w:t>.</w:t>
            </w:r>
          </w:p>
        </w:tc>
      </w:tr>
      <w:tr>
        <w:trPr>
          <w:trHeight w:val="55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55.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: 19112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Санкт-Петербург, пл. Пролетарской Диктатуры, д. 6. При этом подпись на заявке должна быть удостоверена нотариаль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 xml:space="preserve">55.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: </w:t>
            </w:r>
            <w:r>
              <w:rPr>
                <w:b/>
              </w:rPr>
              <w:t>19101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ая Федерация, Санкт-Петербург, Невский проспект, д. 38/4, ОАО «КИТ».</w:t>
            </w:r>
            <w:r>
              <w:rPr/>
              <w:t xml:space="preserve"> При этом подпись на заявке должна быть удостоверена нотариаль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      </w:r>
          </w:p>
          <w:p>
            <w:pPr>
              <w:pStyle w:val="Prg3"/>
              <w:widowControl w:val="false"/>
              <w:numPr>
                <w:ilvl w:val="2"/>
                <w:numId w:val="3"/>
              </w:numPr>
              <w:tabs>
                <w:tab w:val="clear" w:pos="360"/>
                <w:tab w:val="clear" w:pos="567"/>
                <w:tab w:val="clear" w:pos="2160"/>
                <w:tab w:val="clear" w:pos="2880"/>
                <w:tab w:val="clear" w:pos="36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</w:rPr>
      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      </w:r>
          </w:p>
          <w:p>
            <w:pPr>
              <w:pStyle w:val="Prg3"/>
              <w:widowControl w:val="false"/>
              <w:numPr>
                <w:ilvl w:val="2"/>
                <w:numId w:val="3"/>
              </w:numPr>
              <w:tabs>
                <w:tab w:val="clear" w:pos="360"/>
                <w:tab w:val="clear" w:pos="567"/>
                <w:tab w:val="clear" w:pos="2160"/>
                <w:tab w:val="clear" w:pos="2880"/>
                <w:tab w:val="clear" w:pos="360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spacing w:val="-2"/>
              </w:rPr>
              <w:t>60</w:t>
            </w:r>
            <w:r>
              <w:rPr/>
              <w:t>. 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погашения инвестиционных паев, уменьшенной на размер скидки, установленной настоящими правилами фон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spacing w:val="-1"/>
              </w:rPr>
              <w:t xml:space="preserve">При </w:t>
            </w:r>
            <w:r>
              <w:rPr>
                <w:b/>
                <w:spacing w:val="-1"/>
              </w:rPr>
              <w:t>подаче заявки на</w:t>
            </w:r>
            <w:r>
              <w:rPr>
                <w:spacing w:val="-1"/>
              </w:rPr>
              <w:t xml:space="preserve"> погашение инвестиционных паев фонда скидка, на которую уменьшается расчетная стоимость инвестиционного пая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/>
              <w:t>2,0 (два) процента (с учетом НДС) от расчетной стоимости инвестиционного пая при подаче заявки на погашение инвестиционных паев в срок, меньше или равный 180 (ста восьмидесяти) дням со дня внесения в реестр владельцев инвестиционных паев приходной записи об их приобретен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/>
              <w:t>1,0 (один) процент (с учетом НДС) от расчетной стоимости инвестиционного пая при подаче заявки на погашение инвестиционных паев в срок больше  180 (ста восьмидесяти) дней, но меньше или равный 365 (тремстам шестидесяти пяти) дням со дня внесения в реестр владельцев инвестиционных паев приходной записи об их приобрет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Скидка не взимается в следующих случаях:</w:t>
            </w:r>
          </w:p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 xml:space="preserve">при </w:t>
            </w:r>
            <w:r>
              <w:rPr>
                <w:b/>
                <w:sz w:val="20"/>
              </w:rPr>
              <w:t>подаче заявки на</w:t>
            </w:r>
            <w:r>
              <w:rPr>
                <w:sz w:val="20"/>
              </w:rPr>
              <w:t xml:space="preserve"> погашение инвестиционных паев фонда по истечении 365 (трехсот шестидесяти пяти) дней со дня внесения в реестр владельцев инвестиционных паев приходной записи об их приобретении;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spacing w:before="0" w:after="60"/>
              <w:ind w:left="318" w:right="0" w:hanging="284"/>
              <w:jc w:val="both"/>
              <w:rPr/>
            </w:pPr>
            <w:r>
              <w:rPr/>
              <w:t xml:space="preserve"> ●  </w:t>
            </w:r>
            <w:r>
              <w:rPr/>
              <w:t>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60. 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погашения инвестиционных паев, уменьшенной на размер скидки, установленной настоящими правилами Фонда.</w:t>
            </w:r>
          </w:p>
          <w:p>
            <w:pPr>
              <w:pStyle w:val="Iauiue"/>
              <w:widowControl w:val="false"/>
              <w:shd w:fill="FFFFFF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spacing w:val="-1"/>
              </w:rPr>
              <w:t>При погашении инвестиционных паев Фонда скидка, на которую уменьшается расчетная стоимость инвестиционного пая</w:t>
            </w:r>
            <w:r>
              <w:rPr/>
              <w:t xml:space="preserve"> составляет</w:t>
            </w:r>
            <w:r>
              <w:rPr>
                <w:spacing w:val="-1"/>
              </w:rPr>
              <w:t>:</w:t>
            </w:r>
          </w:p>
          <w:p>
            <w:pPr>
              <w:pStyle w:val="Iaui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 xml:space="preserve">2,0 (два) процента (с учетом НДС) от расчетной стоимости инвестиционного пая, </w:t>
            </w:r>
            <w:r>
              <w:rPr>
                <w:b/>
              </w:rPr>
              <w:t>если расходная запись о погашении инвестиционных паев в реестр владельцев инвестиционных паев вносится</w:t>
            </w:r>
            <w:r>
              <w:rPr/>
              <w:t xml:space="preserve"> в срок меньше или равный 180 (ста восьмидесяти) дням со дня внесения в реестр владельцев инвестиционных паев приходной записи об их приобретении;</w:t>
            </w:r>
          </w:p>
          <w:p>
            <w:pPr>
              <w:pStyle w:val="Prg3"/>
              <w:widowControl w:val="false"/>
              <w:numPr>
                <w:ilvl w:val="2"/>
                <w:numId w:val="5"/>
              </w:numPr>
              <w:tabs>
                <w:tab w:val="clear" w:pos="360"/>
                <w:tab w:val="clear" w:pos="567"/>
                <w:tab w:val="clear" w:pos="2160"/>
                <w:tab w:val="clear" w:pos="2880"/>
                <w:tab w:val="clear" w:pos="3600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</w:rPr>
              <w:t xml:space="preserve">1,0 (один) процент (с учетом НДС) от расчетной стоимости инвестиционного пая, </w:t>
            </w:r>
            <w:r>
              <w:rPr>
                <w:rFonts w:ascii="Times New Roman" w:hAnsi="Times New Roman"/>
                <w:b/>
              </w:rPr>
              <w:t>если расходная запись о погашении инвестиционных паев в реестр владельцев инвестиционных паев вносится</w:t>
            </w:r>
            <w:r>
              <w:rPr>
                <w:rFonts w:ascii="Times New Roman" w:hAnsi="Times New Roman"/>
              </w:rPr>
              <w:t xml:space="preserve"> в срок</w:t>
            </w:r>
            <w:r>
              <w:rPr>
                <w:rFonts w:ascii="Times New Roman" w:hAnsi="Times New Roman"/>
                <w:kern w:val="0"/>
              </w:rPr>
              <w:t xml:space="preserve"> больше  180 (ста восьмидесяти) дней, но меньше или равный 365 (тремстам шестидесяти пяти) дням со дня внесения в реестр владельцев инвестиционных паев приходной записи об их приобретении.</w:t>
            </w:r>
          </w:p>
          <w:p>
            <w:pPr>
              <w:pStyle w:val="Prg3"/>
              <w:widowControl w:val="false"/>
              <w:numPr>
                <w:ilvl w:val="2"/>
                <w:numId w:val="3"/>
              </w:numPr>
              <w:tabs>
                <w:tab w:val="clear" w:pos="360"/>
                <w:tab w:val="clear" w:pos="567"/>
                <w:tab w:val="clear" w:pos="2160"/>
                <w:tab w:val="clear" w:pos="2880"/>
                <w:tab w:val="clear" w:pos="36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кидка не взимается в следующих случаях:</w:t>
            </w:r>
          </w:p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ри погашении инвестиционных паев фонда, в случае,</w:t>
            </w:r>
            <w:r>
              <w:rPr>
                <w:b/>
                <w:sz w:val="20"/>
              </w:rPr>
              <w:t xml:space="preserve"> если расходная запись о погашении инвестиционных паев в реестр владельцев инвестиционных паев вносится</w:t>
            </w:r>
            <w:r>
              <w:rPr>
                <w:sz w:val="20"/>
              </w:rPr>
              <w:t xml:space="preserve"> по истечении 365 (трехсот шестидесяти пяти) дней со дня внесения в реестр владельцев инвестиционных паев приходной записи об их приобретении;</w:t>
            </w:r>
          </w:p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.</w:t>
            </w:r>
          </w:p>
          <w:p>
            <w:pPr>
              <w:pStyle w:val="BodyNum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sz w:val="20"/>
              </w:rPr>
              <w:t xml:space="preserve">66. Инвестиционные паи фонда могут обмениваться по требованию их владельцев на инвестиционные паи: 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Открытого паевого инвестиционного фонда смешанных инвестиций «КИТ – Фонд сбалансированный»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Открытого паевого инвестиционного фонда смешанных инвестиций «КИТ – Российская электроэнергетика»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Открытого паевого инвестиционного фонда смешанных инвестиций «КИТ – Российская нефть»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Открытого паевого инвестиционного фонда смешанных инвестиций «КИТ – Российские телекоммуникации»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Открытого паевого инвестиционного фонда акций «КИТ – Фонд акций»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sz w:val="20"/>
              </w:rPr>
              <w:t xml:space="preserve">66. Инвестиционные паи фонда могут обмениваться по требованию их владельцев на инвестиционные паи: 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Открытого паевого инвестиционного фонда смешанных инвестиций «КИТ – Фонд сбалансированный»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Открытого паевого инвестиционного фонда смешанных инвестиций «КИТ – Российская электроэнергетика»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Открытого паевого инвестиционного фонда смешанных инвестиций «КИТ – Российская нефть»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Открытого паевого инвестиционного фонда смешанных инвестиций «КИТ – Российские телекоммуникации»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Открытого паевого инвестиционного фонда акций «КИТ – Фонд акций».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b/>
                <w:sz w:val="20"/>
              </w:rPr>
              <w:t xml:space="preserve">Открытого </w:t>
            </w:r>
            <w:r>
              <w:rPr>
                <w:b/>
                <w:spacing w:val="-1"/>
                <w:sz w:val="20"/>
              </w:rPr>
              <w:t>индексного паевого инвестиционного фонда «КИТ-Индекс ММВБ»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fill="FFFFFF"/>
              <w:tabs>
                <w:tab w:val="clear" w:pos="708"/>
              </w:tabs>
              <w:bidi w:val="0"/>
              <w:spacing w:before="60" w:after="60"/>
              <w:ind w:left="36" w:right="0" w:hanging="0"/>
              <w:rPr/>
            </w:pPr>
            <w:r>
              <w:rPr>
                <w:spacing w:val="-1"/>
                <w:sz w:val="20"/>
              </w:rPr>
              <w:t>70. Заявки на обмен инвестиционных паев могут направляться посредством почтовой связи заказным письмом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 уведомлением о вручении на адрес управляющей компании: 191124, Российская Федерация, Санкт-Петербург, пл. Пролетарской Диктатуры, д. 6. При этом подпись на заявке должна быть удостоверена нотариально.</w:t>
            </w:r>
          </w:p>
          <w:p>
            <w:pPr>
              <w:pStyle w:val="Prg3"/>
              <w:widowControl w:val="false"/>
              <w:numPr>
                <w:ilvl w:val="2"/>
                <w:numId w:val="3"/>
              </w:numPr>
              <w:tabs>
                <w:tab w:val="clear" w:pos="360"/>
                <w:tab w:val="clear" w:pos="567"/>
                <w:tab w:val="clear" w:pos="2160"/>
                <w:tab w:val="clear" w:pos="2880"/>
                <w:tab w:val="clear" w:pos="36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</w:rPr>
              <w:t>Датой и временем приема заявки на обмен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      </w:r>
          </w:p>
          <w:p>
            <w:pPr>
              <w:pStyle w:val="Prg3"/>
              <w:widowControl w:val="false"/>
              <w:numPr>
                <w:ilvl w:val="2"/>
                <w:numId w:val="3"/>
              </w:numPr>
              <w:tabs>
                <w:tab w:val="clear" w:pos="360"/>
                <w:tab w:val="clear" w:pos="567"/>
                <w:tab w:val="clear" w:pos="2160"/>
                <w:tab w:val="clear" w:pos="2880"/>
                <w:tab w:val="clear" w:pos="360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 случае отказа в приеме заявки на обмен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fill="FFFFFF"/>
              <w:tabs>
                <w:tab w:val="clear" w:pos="708"/>
              </w:tabs>
              <w:bidi w:val="0"/>
              <w:spacing w:before="60" w:after="60"/>
              <w:ind w:left="36" w:right="0" w:hanging="0"/>
              <w:rPr/>
            </w:pPr>
            <w:r>
              <w:rPr>
                <w:spacing w:val="-1"/>
                <w:sz w:val="20"/>
              </w:rPr>
              <w:t>70. Заявки на обмен инвестиционных паев могут направляться посредством почтовой связи заказным письмом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 уведомлением о вручении на адрес управляющей компании: </w:t>
            </w:r>
            <w:r>
              <w:rPr>
                <w:b/>
                <w:spacing w:val="-1"/>
                <w:sz w:val="20"/>
              </w:rPr>
              <w:t xml:space="preserve">191011, Российская Федерация, Санкт-Петербург, Невский проспект, д. 38/4, </w:t>
            </w:r>
            <w:r>
              <w:rPr>
                <w:b/>
              </w:rPr>
              <w:t>ОАО «КИТ»</w:t>
            </w:r>
            <w:r>
              <w:rPr>
                <w:spacing w:val="-1"/>
                <w:sz w:val="20"/>
              </w:rPr>
              <w:t>. При этом подпись на заявке должна быть удостоверена нотариально.</w:t>
            </w:r>
          </w:p>
          <w:p>
            <w:pPr>
              <w:pStyle w:val="Prg3"/>
              <w:widowControl w:val="false"/>
              <w:numPr>
                <w:ilvl w:val="2"/>
                <w:numId w:val="3"/>
              </w:numPr>
              <w:tabs>
                <w:tab w:val="clear" w:pos="360"/>
                <w:tab w:val="clear" w:pos="567"/>
                <w:tab w:val="clear" w:pos="2160"/>
                <w:tab w:val="clear" w:pos="2880"/>
                <w:tab w:val="clear" w:pos="36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</w:rPr>
              <w:t>Датой и временем приема заявки на обмен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      </w:r>
          </w:p>
          <w:p>
            <w:pPr>
              <w:pStyle w:val="Prg3"/>
              <w:widowControl w:val="false"/>
              <w:numPr>
                <w:ilvl w:val="2"/>
                <w:numId w:val="3"/>
              </w:numPr>
              <w:tabs>
                <w:tab w:val="clear" w:pos="360"/>
                <w:tab w:val="clear" w:pos="567"/>
                <w:tab w:val="clear" w:pos="2160"/>
                <w:tab w:val="clear" w:pos="2880"/>
                <w:tab w:val="clear" w:pos="360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 случае отказа в приеме заявки на обмен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      </w:r>
          </w:p>
        </w:tc>
      </w:tr>
      <w:tr>
        <w:trPr>
          <w:trHeight w:val="8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84. За счет имущества, составляющего фонд, возмещаются расходы, связанные с доверительным управлением фондом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/>
              <w:t>с совершением сделок с имуществом, составляющим фон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>
                <w:spacing w:val="-1"/>
              </w:rPr>
              <w:t>с содержанием имущества, составляющего фон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/>
              <w:t>налоги Российской Федерации или субъектов Российской Федерации, которыми может облагаться имущество фонда или которые могут выплачиваться за счет имущества, составляющего фонд, или любые другие налоги, которые могут возникнуть в будущем при изменении налогового законодательств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>
                <w:spacing w:val="-1"/>
              </w:rPr>
              <w:t xml:space="preserve">с раскрытием информации о фонде, предусмотренной правилами фонда, </w:t>
            </w:r>
            <w:r>
              <w:rPr/>
              <w:t xml:space="preserve">актами федерального органа исполнительной власти по рынку ценных бумаг или законодательством </w:t>
            </w:r>
            <w:r>
              <w:rPr>
                <w:spacing w:val="-3"/>
              </w:rPr>
              <w:t>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/>
              <w:t>с оплатой комиссии банка по договору ведения банковского счета фонда, включая расходы по перечислению денежной компенсации в связи с погашением инвестиционных па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>
                <w:spacing w:val="-1"/>
              </w:rPr>
              <w:t>с оплатой юридических услуг, а также расходы, понесенные в связи с судебными разбирательствами от имени Фон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>
                <w:b/>
                <w:spacing w:val="-1"/>
              </w:rPr>
              <w:t>с возмещением стоимости печатных работ и рекламных услу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ксимальный размер расходов, возмещаемых за счет имущества, составляющего фонд, составляет 0,5 (ноль целых пять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84. За счет имущества, составляющего фонд, возмещаются расходы, связанные с доверительным управлением фондом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/>
              <w:t>с совершением сделок с имуществом, составляющим фон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>
                <w:spacing w:val="-1"/>
              </w:rPr>
              <w:t>с содержанием имущества, составляющего фон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/>
              <w:t>налоги Российской Федерации или субъектов Российской Федерации, которыми может облагаться имущество фонда или которые могут выплачиваться за счет имущества, составляющего фонд, или любые другие налоги, которые могут возникнуть в будущем при изменении налогового законодательств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b/>
                <w:color w:val="000000"/>
                <w:kern w:val="2"/>
              </w:rPr>
              <w:t>расходы, связанные с предоставлением и опубликованием информации о своей деятельности по доверительному управлению Фондом, предоставлением отчетности в ФСФР Ро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/>
              <w:t>с оплатой комиссии банка по договору ведения банковского счета фонда, включая расходы по перечислению денежной компенсации в связи с погашением инвестиционных па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>
                <w:spacing w:val="-1"/>
              </w:rPr>
              <w:t>с оплатой юридических услуг, а также расходы, понесенные в связи с судебными разбирательствами от имени Фон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360" w:leader="none"/>
              </w:tabs>
              <w:bidi w:val="0"/>
              <w:spacing w:before="60" w:after="60"/>
              <w:ind w:left="360" w:right="0" w:hanging="360"/>
              <w:jc w:val="both"/>
              <w:rPr/>
            </w:pPr>
            <w:r>
              <w:rPr>
                <w:b/>
                <w:kern w:val="2"/>
              </w:rPr>
              <w:t>расходы, связанные с государственной пошлиной, уплачиваемой Управляющей компанией в связи с осуществлением доверительного управления Фонд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ксимальный размер расходов, возмещаемых за счет имущества, составляющего фонд, составляет 0,5 (ноль целых пять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</w:tc>
      </w:tr>
    </w:tbl>
    <w:p>
      <w:pPr>
        <w:pStyle w:val="Prg3"/>
        <w:widowControl w:val="false"/>
        <w:numPr>
          <w:ilvl w:val="2"/>
          <w:numId w:val="3"/>
        </w:numPr>
        <w:bidi w:val="0"/>
        <w:spacing w:lineRule="exact" w:line="28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Prg3"/>
        <w:numPr>
          <w:ilvl w:val="2"/>
          <w:numId w:val="3"/>
        </w:numPr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kern w:val="0"/>
        </w:rPr>
        <w:t>Генеральный директор</w:t>
      </w:r>
    </w:p>
    <w:p>
      <w:pPr>
        <w:pStyle w:val="Prg3"/>
        <w:numPr>
          <w:ilvl w:val="2"/>
          <w:numId w:val="3"/>
        </w:numPr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</w:rPr>
        <w:t>Открытого акционерного общества</w:t>
      </w:r>
    </w:p>
    <w:p>
      <w:pPr>
        <w:pStyle w:val="Prg3"/>
        <w:numPr>
          <w:ilvl w:val="2"/>
          <w:numId w:val="3"/>
        </w:numPr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kern w:val="0"/>
        </w:rPr>
        <w:t>“</w:t>
      </w:r>
      <w:r>
        <w:rPr>
          <w:rFonts w:ascii="Times New Roman" w:hAnsi="Times New Roman"/>
          <w:kern w:val="0"/>
        </w:rPr>
        <w:t>Креативные инвестиционные технологии”</w:t>
        <w:tab/>
        <w:tab/>
        <w:tab/>
        <w:tab/>
        <w:tab/>
        <w:tab/>
        <w:t>Кириллов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rFonts w:ascii="SchoolBook" w:hAnsi="SchoolBook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center" w:pos="4111" w:leader="none"/>
      </w:tabs>
      <w:spacing w:before="120" w:after="0"/>
      <w:ind w:left="360" w:hanging="3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3"/>
      </w:numPr>
      <w:tabs>
        <w:tab w:val="clear" w:pos="708"/>
        <w:tab w:val="left" w:pos="792" w:leader="none"/>
      </w:tabs>
      <w:spacing w:before="120" w:after="120"/>
      <w:ind w:left="792" w:hanging="792"/>
      <w:outlineLvl w:val="1"/>
    </w:pPr>
    <w:rPr>
      <w:rFonts w:ascii="SchoolBook" w:hAnsi="SchoolBook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exact" w:line="280"/>
      <w:ind w:firstLine="288"/>
      <w:jc w:val="center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Prg3">
    <w:name w:val="prg3"/>
    <w:basedOn w:val="Normal"/>
    <w:qFormat/>
    <w:pPr>
      <w:numPr>
        <w:ilvl w:val="2"/>
        <w:numId w:val="3"/>
      </w:numPr>
      <w:tabs>
        <w:tab w:val="clear" w:pos="708"/>
        <w:tab w:val="left" w:pos="360" w:leader="none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" w:hAnsi="SchoolBook"/>
      <w:kern w:val="2"/>
    </w:rPr>
  </w:style>
  <w:style w:type="paragraph" w:styleId="NormalIndent">
    <w:name w:val="Normal Indent"/>
    <w:basedOn w:val="Normal"/>
    <w:qFormat/>
    <w:pPr>
      <w:numPr>
        <w:ilvl w:val="4"/>
        <w:numId w:val="3"/>
      </w:numPr>
      <w:tabs>
        <w:tab w:val="clear" w:pos="708"/>
        <w:tab w:val="left" w:pos="2232" w:leader="none"/>
      </w:tabs>
      <w:ind w:left="2232" w:hanging="792"/>
    </w:pPr>
    <w:rPr>
      <w:lang w:val="en-US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5</Words>
  <Characters>13743</Characters>
  <CharactersWithSpaces>11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34:00Z</dcterms:created>
  <dc:creator>r.nikolenko</dc:creator>
  <dc:description/>
  <dc:language>en-US</dc:language>
  <cp:lastModifiedBy/>
  <dcterms:modified xsi:type="dcterms:W3CDTF">2005-03-30T16:18:00Z</dcterms:modified>
  <cp:revision>30</cp:revision>
  <dc:subject/>
  <dc:title>Изменения и допол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nikolenko</vt:lpwstr>
  </property>
</Properties>
</file>